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outline my own situation.  I began my career as a Nurse registered in General and Psychiatric nursing and worked as a nurse educator.  When nursing was moving into colleges then university, I did my degree in Psychology with a major as well in Education.  When the requirement became 4+2, it was unclear what the fourth year would be.  I approached the board about whether the Post Grad Dip in Conflict Resolution (Macquarie University)would be accepted and was told it would.  After completing this (very worthwhile)  I was told it wasn’t after all.  I then did the Grad Dip in applied Psychology, the two intern years.  Meanwhile I was working in hospitals (PTSD and Eating disorders) and then for 10 years in schools</w:t>
      </w:r>
    </w:p>
    <w:p>
      <w:pPr>
        <w:pStyle w:val="Normal"/>
        <w:rPr/>
      </w:pPr>
      <w:r>
        <w:rPr/>
        <w:t>I was until recently, a full member of the APS for 23 years, but have now resigned due to the lack of representation for General Psychs.</w:t>
      </w:r>
    </w:p>
    <w:p>
      <w:pPr>
        <w:pStyle w:val="Normal"/>
        <w:rPr/>
      </w:pPr>
      <w:r>
        <w:rPr/>
        <w:t>I now work in private practice with excellent Clinical and Generaist Psychologists.</w:t>
      </w:r>
    </w:p>
    <w:p>
      <w:pPr>
        <w:pStyle w:val="Normal"/>
        <w:rPr/>
      </w:pPr>
      <w:r>
        <w:rPr/>
      </w:r>
    </w:p>
    <w:p>
      <w:pPr>
        <w:pStyle w:val="Normal"/>
        <w:rPr/>
      </w:pPr>
      <w:r>
        <w:rPr/>
        <w:t>My experience is that in the past changes have been made without consultation and planning and without adequately establishing courses.  Changing goalposts with some people having the opportunity to be grandfathered in – and good luck to them – but it has created an unfair situation under these new proposals.  The statement that “The board will not assess work experience or professional development as equivelent to accredited post graduate qualifications”  does nothing for many of us who have endured the chaos of the last 25 years.</w:t>
      </w:r>
    </w:p>
    <w:p>
      <w:pPr>
        <w:pStyle w:val="Normal"/>
        <w:rPr/>
      </w:pPr>
      <w:r>
        <w:rPr/>
      </w:r>
    </w:p>
    <w:p>
      <w:pPr>
        <w:pStyle w:val="Normal"/>
        <w:rPr/>
      </w:pPr>
      <w:r>
        <w:rPr/>
        <w:t>My experience in Nursing shows that this transition can be made without excuding current professionals.</w:t>
      </w:r>
    </w:p>
    <w:p>
      <w:pPr>
        <w:pStyle w:val="Normal"/>
        <w:rPr/>
      </w:pPr>
      <w:r>
        <w:rPr/>
      </w:r>
    </w:p>
    <w:p>
      <w:pPr>
        <w:pStyle w:val="Normal"/>
        <w:rPr/>
      </w:pPr>
      <w:r>
        <w:rPr/>
        <w:t>I thing the current AoPE standards are not required in private practice.  Professionals work in their areas of interest and concentrate their PD and study in that area.  For example, in my practice, with my nursing background and long experience in Eating Disorders, as well as the fact that others are not keen to work in this area, this is what I do most.  I would not continue to practice under the new proposal, for the bridging program.  The cost and time for late career psychologists make it impractical and a complete lack of acknowledgment of skills and experience.  All evidence supports the fact that the biggest factor is successful treatment is the ability to connect with the client.  This comes with experience.</w:t>
      </w:r>
    </w:p>
    <w:p>
      <w:pPr>
        <w:pStyle w:val="Normal"/>
        <w:rPr/>
      </w:pPr>
      <w:r>
        <w:rPr/>
      </w:r>
    </w:p>
    <w:p>
      <w:pPr>
        <w:pStyle w:val="Normal"/>
        <w:rPr/>
      </w:pPr>
      <w:r>
        <w:rPr/>
        <w:t>The biggest obvious disadvantage of moving from the current AoPE to the new, is that there will not be enough psychologists to meet the current need.  The system is unfair and does not acknowledge the variety of skills of non endorsed psychs.  They completely contradict the initial statement that “….not a mechanism to restrict scope of practice”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Psycholog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44:41Z</dcterms:created>
  <dc:creator/>
  <dc:description/>
  <dc:language>en-US</dc:language>
  <cp:lastModifiedBy/>
  <dcterms:modified xsi:type="dcterms:W3CDTF">2018-12-12T00:47:03Z</dcterms:modified>
  <cp:revision>5</cp:revision>
  <dc:subject/>
  <dc:title/>
</cp:coreProperties>
</file>